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ｂｊリーグホームタウンミーティング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参加申込書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は、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130"/>
          <w:sz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w w:val="130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w w:val="130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w w:val="13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w w:val="13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  <w:u w:val="single"/>
        </w:rPr>
        <w:t>〆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です。 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60"/>
        <w:gridCol w:w="1200"/>
        <w:gridCol w:w="240"/>
        <w:gridCol w:w="3600"/>
        <w:gridCol w:w="120"/>
        <w:gridCol w:w="1440"/>
        <w:gridCol w:w="1680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団体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 個人参加者は記入不要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ｊリーグチーム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 チーム参加者は記入不要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6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2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団体所在地 または 個人住所  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－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　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 xml:space="preserve">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ＦＡＸ：　　　　　　　　　　　　　　 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Ｅメー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244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　加　希　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を付けてください。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分科会出席の方はご希望の分科会番号に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をお願いします。</w:t>
            </w:r>
          </w:p>
          <w:p>
            <w:pPr>
              <w:pStyle w:val="Normal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科会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ーグオールスターボランティア」にご出席の方は、別紙「事前調査のお願</w:t>
            </w:r>
          </w:p>
          <w:p>
            <w:pPr>
              <w:pStyle w:val="Normal"/>
              <w:ind w:left="3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」にもご記入をお願いいたします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用バスについては、乗車人数把握のための仮確認ですので、現時点でのご予定をお願いします。</w:t>
            </w:r>
          </w:p>
        </w:tc>
      </w:tr>
      <w:tr>
        <w:trPr>
          <w:trHeight w:val="34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調講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科　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 親 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用バス利用</w:t>
            </w:r>
          </w:p>
        </w:tc>
      </w:tr>
      <w:tr>
        <w:trPr>
          <w:trHeight w:val="33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 加 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5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4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料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 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出席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□2-1 □2-2 □3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 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しない</w:t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参加者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 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出席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□2-1 □2-2 □3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 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しない</w:t>
            </w:r>
          </w:p>
        </w:tc>
      </w:tr>
      <w:tr>
        <w:trPr>
          <w:trHeight w:val="5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参加者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 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出席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□2-1 □2-2 □3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 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しな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◇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ご連絡・お問い合わせ先　◆◇◆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仙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9ERS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とともにまちづくりをすすめる会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エローブースター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担当：清水、吉野　</w:t>
      </w:r>
    </w:p>
    <w:p>
      <w:pPr>
        <w:pStyle w:val="Normal"/>
        <w:ind w:left="126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80-86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仙台市青葉区国分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7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仙台市スポー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振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課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０２２－２１４－８８９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ＦＡＸ：０２２－２１３－３２２５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Ｅメール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takak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_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yoshin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city.sendai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ko_yoshino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9:00Z</dcterms:created>
  <dc:creator>仙台市</dc:creator>
  <dc:description/>
  <cp:keywords/>
  <dc:language>en-US</dc:language>
  <cp:lastModifiedBy>村松淳司</cp:lastModifiedBy>
  <dcterms:modified xsi:type="dcterms:W3CDTF">2009-12-14T02:09:00Z</dcterms:modified>
  <cp:revision>2</cp:revision>
  <dc:subject/>
  <dc:title>ｂｊリーグホームタウンミーティング</dc:title>
</cp:coreProperties>
</file>