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「第６回東北スポーツボランティアサミット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IN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宮城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参　　　　　加　　　　　申　　　　　込　　　　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384810</wp:posOffset>
                </wp:positionV>
                <wp:extent cx="0" cy="38481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0.3pt" to="267.75pt,6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384810</wp:posOffset>
                </wp:positionV>
                <wp:extent cx="0" cy="38481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0.3pt" to="325.5pt,6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154430</wp:posOffset>
                </wp:positionV>
                <wp:extent cx="0" cy="153924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0.9pt" to="68.25pt,2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　参加団体名及び代表者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6286500" cy="40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団体名称　　　　　　　　　　　　　　　　　　　　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1.8pt;mso-wrap-distance-left:9.05pt;mso-wrap-distance-right:9.05pt;mso-wrap-distance-top:0pt;mso-wrap-distance-bottom:0pt;margin-top:29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貴団体名称　　　　　　　　　　　　　　　　　　　　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氏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44905</wp:posOffset>
                </wp:positionV>
                <wp:extent cx="6286500" cy="1558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住所　　（団体・個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〒　　　　　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電話：　　　　　　　　　　　　　　　　Ｆａｘ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Ｅ－ｍａｉｌ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122.7pt;mso-wrap-distance-left:9.05pt;mso-wrap-distance-right:9.05pt;mso-wrap-distance-top:0pt;mso-wrap-distance-bottom:0pt;margin-top:90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住所　　（団体・個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〒　　　　　－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電話：　　　　　　　　　　　　　　　　Ｆａｘ：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Ｅ－ｍａｉｌ　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731645</wp:posOffset>
                </wp:positionV>
                <wp:extent cx="520065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6.35pt" to="488.2pt,13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116455</wp:posOffset>
                </wp:positionV>
                <wp:extent cx="2400300" cy="0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6.65pt" to="272.95pt,16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116455</wp:posOffset>
                </wp:positionV>
                <wp:extent cx="253365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6.65pt" to="482.95pt,16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67690</wp:posOffset>
                </wp:positionV>
                <wp:extent cx="6286500" cy="403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援チーム名・イベント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1.8pt;mso-wrap-distance-left:9.05pt;mso-wrap-distance-right:9.05pt;mso-wrap-distance-top:0pt;mso-wrap-distance-bottom:0pt;margin-top:44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援チーム名・イベント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参加希望</w:t>
      </w:r>
    </w:p>
    <w:tbl>
      <w:tblPr>
        <w:tblW w:w="972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2259"/>
        <w:gridCol w:w="1013"/>
        <w:gridCol w:w="830"/>
        <w:gridCol w:w="299"/>
        <w:gridCol w:w="693"/>
        <w:gridCol w:w="1276"/>
        <w:gridCol w:w="1631"/>
        <w:gridCol w:w="1418"/>
      </w:tblGrid>
      <w:tr>
        <w:trPr>
          <w:trHeight w:val="323" w:hRule="atLeast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希望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月　３０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月　３１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調講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分科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懇親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宿所宿泊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ボランティア活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光ツァー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費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・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宿泊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しない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・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宿泊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しない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・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宿泊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しない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・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宿泊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しない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・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宿泊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しない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</w:tr>
      <w:tr>
        <w:trPr>
          <w:trHeight w:val="323" w:hRule="atLeast"/>
        </w:trPr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・２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宿泊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341" w:hRule="atLeast"/>
        </w:trPr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しない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欠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参加・欠席のどちらかに○をつけ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分科会は１・２どちらか希望されるものを囲ん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参加者の項目が不足する場合はコピーしてお使い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先</w:t>
      </w:r>
      <w:r>
        <w:rPr>
          <w:rFonts w:cs="Century" w:eastAsia="Century"/>
        </w:rPr>
        <w:t xml:space="preserve">  </w:t>
      </w:r>
      <w:r>
        <w:rPr/>
        <w:t>２０１０年１月７日（木）までにお願い致します。</w:t>
      </w:r>
    </w:p>
    <w:p>
      <w:pPr>
        <w:pStyle w:val="Normal"/>
        <w:rPr/>
      </w:pPr>
      <w:r>
        <w:rPr/>
        <w:t>　　〒　９８１－８００３　　仙台市泉区南光台５丁目２４－２３</w:t>
      </w:r>
    </w:p>
    <w:p>
      <w:pPr>
        <w:pStyle w:val="Normal"/>
        <w:rPr/>
      </w:pPr>
      <w:r>
        <w:rPr/>
        <w:t>　　ＳＶ２００４　サミット係り</w:t>
      </w:r>
    </w:p>
    <w:p>
      <w:pPr>
        <w:pStyle w:val="Normal"/>
        <w:rPr/>
      </w:pPr>
      <w:r>
        <w:rPr/>
        <w:t>　　電話　０９０－２３６０－２６４１　Ｆａｘ　０２２－２７４－１４６９</w:t>
      </w:r>
    </w:p>
    <w:p>
      <w:pPr>
        <w:pStyle w:val="Normal"/>
        <w:rPr/>
      </w:pPr>
      <w:r>
        <w:rPr/>
        <w:t>　　Ｅ－ｍａｉｌ　</w:t>
      </w:r>
      <w:hyperlink r:id="rId2">
        <w:r>
          <w:rPr>
            <w:rStyle w:val="InternetLink"/>
          </w:rPr>
          <w:t>izumita@dm.mbn.or.jp</w:t>
        </w:r>
      </w:hyperlink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mita@dm.mb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45:00Z</dcterms:created>
  <dc:creator>泉障害者福祉センター</dc:creator>
  <dc:description/>
  <cp:keywords/>
  <dc:language>en-US</dc:language>
  <cp:lastModifiedBy>村松淳司</cp:lastModifiedBy>
  <cp:lastPrinted>2009-11-12T22:25:00Z</cp:lastPrinted>
  <dcterms:modified xsi:type="dcterms:W3CDTF">2009-11-21T07:45:00Z</dcterms:modified>
  <cp:revision>2</cp:revision>
  <dc:subject/>
  <dc:title>　　　　　　　　　　　　　　　　　　　　　　　　　　　　　　　　　　　　2009年11月　吉日</dc:title>
</cp:coreProperties>
</file>